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3850-16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/>
        <w:t>Дело № 05-0659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гор. Нижневартовск, ул. Нефтяников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 года рождения, уроженца города …. паспорт: серии …. являющегося директором ООО СК «СТРОЙИНЖИНИРИНГ», ИНН 720504403339, проживающего по адресу: ……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икторович, являясь директором ООО «СТРОЙИНЖИНИРИНГ», расположенного по адресу: город Нижневартовск, ул. Авиаторов, 7, офис 28, ИНН/КПП 7205032341/860301001, что подтверждается выпиской из ЕГРЮЛ, не представил документы по требованию от 24.12.2024 № 12/10306, срок исполнения его в течение 10 дней со дня получения, срок предоставления документов по требованию не позднее 27.01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4801129600001 от 28.05.2025 административном правонарушении содержащий сведения о привлечении Разина Р.В., к административной ответственности за совершение аналогичного правонарушения; сведения о почтовых отправлениях; уведомление на имя руководителя ООО «СТРОЙИНЖИНИРИНГ» Разина Р.В., о явке для составления протокола об административном правонарушении; отчет об отслеживании отправления; выписку из ЕГРЮЛ в отношении ООО «СТРОЙИНЖИНИРИНГ»; требование МРИ ФНС России № 6 по ХМАО-Югре от № 12/10306 от 24.12.2024 года на имя ООО «СТРОЙИНЖИНИРИНГ», о предоставлении документов (информации); поручение № 7-07/28822 от 23.12.2024; отчет об отслеживании согласно которого требование получено ООО «СТРОЙИНЖИНИРИНГ» 13.01.2025; решение о привлечении к ответственности за совершение налогового правонарушения от 18.04.2025; сведения из единого реестра субъектов малого и среднего предпринимательств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4.12.2024 № 12-10306 должны были быть предоставлены в течение 10 дней со дня получения, со сроком предоставления документов по требованию, не позднее 27.01.2025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color w:val="002060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0412365400515006592515175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